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/>
      </w:pPr>
      <w:r>
        <w:rPr>
          <w:b/>
        </w:rPr>
        <w:t>Некрос</w:t>
      </w:r>
      <w:r>
        <w:rPr>
          <w:b/>
          <w:lang w:val="en-US"/>
        </w:rPr>
        <w:t>c</w:t>
      </w:r>
      <w:r>
        <w:rPr>
          <w:b/>
        </w:rPr>
        <w:t>ессия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/>
      </w:pPr>
      <w:r>
        <w:rPr/>
        <w:t>Все шло по плану. Добежать до аудитории, отвоевать последнюю парту и уточнить, что сдаем. Это было бы именно так, если бы гхыров фикус не вынырнул мне на встречу. Почему в школьном уставе нет запрета на фикусы у поворотов коридора? Получу степень и повыжигаю все лютики к лешему! Остававшиеся до экзамена пять минут я мстительно пинал горшок. В это мгновение решилась моя судьба – я мог успеть выяснить, что сдаем мы не общую алхимию, как я непросвещенно предполагал, а разумные расы, и перехватить у кого-нибудь шпаргалки. Но я влетел в класс прямо перед комиссией. Невольный возглас: ”Алмит, а мы что, ваши гх..гхандиозные расы отвечаем?!” выдал меня с потрохами и повлек за собой ссылку на первую парту. Я еще раз проверил домашние заготовки – бессистемно выдранные страницы из практикума, чьи-то неразборчивые конспекты по алхимии, неизвестно для чего захваченные лекции по предсказаниям за 3 курс и краткий справочник травника (пришлось взять - уж слишком сиротливо он смотрелся на пустой полке).</w:t>
      </w:r>
    </w:p>
    <w:p>
      <w:pPr>
        <w:pStyle w:val="Normal"/>
        <w:ind w:firstLine="708"/>
        <w:jc w:val="both"/>
        <w:rPr/>
      </w:pPr>
      <w:r>
        <w:rPr/>
        <w:t>Первый вопрос я даже не понял, второй про политику решил пропустить и выдавать экспромт непосредственно перед злобными физиономиями экзаменаторов, а третий, про анатомическое строение кикиморы среднебелорской очень даже вдохновенное исполнил в виде наглядного рисунка. Понакидав неразборчивых обозначений и парочку кривеньких осей, я пошел развлекать комиссию. В прошлом семестре по расам был зачет, но в свете все возрастающего внимания к проблемам национального единение и глобализации этнических взаимоотношений этот предмет поставили еще и экзаменом. Ну и леший, в тот же раз что-то придумал…</w:t>
      </w:r>
    </w:p>
    <w:p>
      <w:pPr>
        <w:pStyle w:val="Normal"/>
        <w:ind w:firstLine="708"/>
        <w:jc w:val="both"/>
        <w:rPr/>
      </w:pPr>
      <w:r>
        <w:rPr/>
        <w:t>Первый вопрос, как ни странно, мы на пару с Алмитом преодолели, правда, в чем была суть, я все-таки не понял. Рассуждения о национальном единении и глобализации этнических взаимоотношений прошли как обычно гладко. Меня подставила кикимора. Встрепенулся какой-то нафталиновый старец и, оказавшись автором трехтомника по сравнительному анализу общин винесских и белорских кикимор, включился в процесс морального уничтожения моей личности. Я попытался ему понравиться.</w:t>
      </w:r>
    </w:p>
    <w:p>
      <w:pPr>
        <w:pStyle w:val="Normal"/>
        <w:ind w:firstLine="708"/>
        <w:jc w:val="both"/>
        <w:rPr/>
      </w:pPr>
      <w:r>
        <w:rPr/>
        <w:t>-О да, я знаком с вашим трудом, уважаемый магистр. Чрезвычайно занимательная вещь, именно с ее прочтения я заинтересовался генезисом кикиморского социума.</w:t>
      </w:r>
    </w:p>
    <w:p>
      <w:pPr>
        <w:pStyle w:val="Normal"/>
        <w:ind w:firstLine="708"/>
        <w:jc w:val="both"/>
        <w:rPr/>
      </w:pPr>
      <w:r>
        <w:rPr/>
        <w:t xml:space="preserve">-Вы знакомы с древним саахали? Похвально, сударь. Мало кто изучает этот язык и, работая над книгой, я не надеялся, что ее смогут прочитать не специалисты. </w:t>
      </w:r>
    </w:p>
    <w:p>
      <w:pPr>
        <w:pStyle w:val="Normal"/>
        <w:ind w:firstLine="708"/>
        <w:jc w:val="both"/>
        <w:rPr/>
      </w:pPr>
      <w:r>
        <w:rPr/>
        <w:t xml:space="preserve">Леший! Это сундук еще и не на всеобщем нетленку накропал? </w:t>
      </w:r>
    </w:p>
    <w:p>
      <w:pPr>
        <w:pStyle w:val="Normal"/>
        <w:ind w:firstLine="708"/>
        <w:jc w:val="both"/>
        <w:rPr/>
      </w:pPr>
      <w:r>
        <w:rPr/>
        <w:t>-К сожалению, мой словарный запас позволил насладиться лишь малой долей этой удивительно разноплановой работы, но какое удовольствие доставили мне иллюстрации. Воистину, даже только по ним можно постичь всю прелесть кикимор!</w:t>
      </w:r>
    </w:p>
    <w:p>
      <w:pPr>
        <w:pStyle w:val="Normal"/>
        <w:ind w:firstLine="708"/>
        <w:jc w:val="both"/>
        <w:rPr/>
      </w:pPr>
      <w:r>
        <w:rPr/>
        <w:t>-Хм, позвольте, там не было иллюстраций. Это сборник эссе, не содержащих теоретической базы. Но я вижу, вы увлечены данной темой и, судя по вашему, хм…так сказать, рисунку, блестяще справитесь с любым заданием. Чтобы избежать напрасной траты времени, я задам только один вопрос по анатомии. Если вы ответите – экзамен вам зачтут. Сколько зубов на верхней челюсти кикиморы среднебелорской?</w:t>
      </w:r>
    </w:p>
    <w:p>
      <w:pPr>
        <w:pStyle w:val="Normal"/>
        <w:ind w:firstLine="708"/>
        <w:jc w:val="both"/>
        <w:rPr/>
      </w:pPr>
      <w:r>
        <w:rPr/>
        <w:t>-Двенадцать?</w:t>
      </w:r>
    </w:p>
    <w:p>
      <w:pPr>
        <w:pStyle w:val="Normal"/>
        <w:jc w:val="both"/>
        <w:rPr/>
      </w:pPr>
      <w:r>
        <w:rPr/>
        <w:t>Я не знал ответа. А магистр знал.</w:t>
      </w:r>
    </w:p>
    <w:p>
      <w:pPr>
        <w:pStyle w:val="Normal"/>
        <w:ind w:firstLine="708"/>
        <w:jc w:val="both"/>
        <w:rPr/>
      </w:pPr>
      <w:r>
        <w:rPr/>
        <w:t xml:space="preserve">-Через три дня возьмете направление на пересдачу. И настоятельно советую все-таки выяснить, сколько у кикиморы зубов. Я обязательно вернусь к этому. </w:t>
      </w:r>
    </w:p>
    <w:p>
      <w:pPr>
        <w:pStyle w:val="Normal"/>
        <w:ind w:firstLine="708"/>
        <w:jc w:val="both"/>
        <w:rPr/>
      </w:pPr>
      <w:r>
        <w:rPr/>
        <w:t>Ну и леший! Кто сдает сессию с первой попытки, тот ма…ц, им… и пр...</w:t>
      </w:r>
    </w:p>
    <w:p>
      <w:pPr>
        <w:pStyle w:val="Normal"/>
        <w:ind w:firstLine="708"/>
        <w:jc w:val="both"/>
        <w:rPr/>
      </w:pPr>
      <w:r>
        <w:rPr/>
        <w:t>-Хотя нет. Я еще раз посмотрел ваш рисунок и думаю, что не стоит томить в ожидание оценки столь талантливого адепта…</w:t>
      </w:r>
    </w:p>
    <w:p>
      <w:pPr>
        <w:pStyle w:val="Normal"/>
        <w:ind w:firstLine="708"/>
        <w:jc w:val="both"/>
        <w:rPr/>
      </w:pPr>
      <w:r>
        <w:rPr/>
        <w:t>Ну же, ставь ты этот гхыров минимум! Ломаешься, как после десяти лет использования!</w:t>
      </w:r>
    </w:p>
    <w:p>
      <w:pPr>
        <w:pStyle w:val="Normal"/>
        <w:ind w:firstLine="708"/>
        <w:jc w:val="both"/>
        <w:rPr/>
      </w:pPr>
      <w:r>
        <w:rPr/>
        <w:t>-Придете завтра с параллельной группой. Разрешаю вам ответить перв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ый л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>-Ну?</w:t>
      </w:r>
    </w:p>
    <w:p>
      <w:pPr>
        <w:pStyle w:val="Normal"/>
        <w:ind w:firstLine="708"/>
        <w:jc w:val="both"/>
        <w:rPr/>
      </w:pPr>
      <w:r>
        <w:rPr/>
        <w:t xml:space="preserve">-Пересдача рас. Завтр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-Алхимия, третья попытка. В конце недели.</w:t>
      </w:r>
    </w:p>
    <w:p>
      <w:pPr>
        <w:pStyle w:val="Normal"/>
        <w:ind w:firstLine="708"/>
        <w:jc w:val="both"/>
        <w:rPr/>
      </w:pPr>
      <w:r>
        <w:rPr/>
        <w:t xml:space="preserve">Это Тинкост. Если бы он не был таким злым, его можно было бы назвать умным. Все его глобальные замыслы заканчиваются провалом, плавно перетекающим в состояние: ”Да пошли вы все, не очень-то и хотелось…” Тинкост ведет себя несколько непосредственней, чем требуется, и поэтому умудряется не нравиться абсолютно всем. Ходят слухи, что экзамены ему удается сдавать благодаря интуитивному телекинезу и глубоко скрытой гениальности. Ходят зря, потому что на самом деле Тин справляется с сессией посредством нещадной эксплуатации интеллекта влюбленной в него старосты-отличницы. </w:t>
      </w:r>
    </w:p>
    <w:p>
      <w:pPr>
        <w:pStyle w:val="Normal"/>
        <w:ind w:firstLine="708"/>
        <w:jc w:val="both"/>
        <w:rPr/>
      </w:pPr>
      <w:r>
        <w:rPr/>
        <w:t xml:space="preserve">-А я все сдал. Простите. </w:t>
      </w:r>
    </w:p>
    <w:p>
      <w:pPr>
        <w:pStyle w:val="Normal"/>
        <w:ind w:firstLine="708"/>
        <w:jc w:val="both"/>
        <w:rPr/>
      </w:pPr>
      <w:r>
        <w:rPr/>
        <w:t>Это Стефан. На нашем фоне выглядит настоящим мыслителем. На общем фоне весь свой шарм теряет и превращается в среднестатистического неуча. Парень, вообще-то неплохой, но не без странностей. То ли где-то в роду у него были прецеденты аморального качества и гены, отвечающие за устойчивость психики, дали мутацию, то ли ему просто не повезло с характером, но истерика – его излюбленный стиль времяпрепровождения. Некоторым он кажется утонченным, нормальные же люди воспринимают его как закомплексованного лабарца с незначительной тягой к мазохизму.</w:t>
      </w:r>
    </w:p>
    <w:p>
      <w:pPr>
        <w:pStyle w:val="Normal"/>
        <w:ind w:firstLine="708"/>
        <w:jc w:val="both"/>
        <w:rPr/>
      </w:pPr>
      <w:r>
        <w:rPr/>
        <w:t>-Давайте напьемся?</w:t>
      </w:r>
    </w:p>
    <w:p>
      <w:pPr>
        <w:pStyle w:val="Normal"/>
        <w:ind w:firstLine="708"/>
        <w:jc w:val="both"/>
        <w:rPr/>
      </w:pPr>
      <w:r>
        <w:rPr/>
        <w:t>-Не поможет. Мне до завтра нужно расы выучить. Придется эти…книжки всякие там читать.</w:t>
      </w:r>
    </w:p>
    <w:p>
      <w:pPr>
        <w:pStyle w:val="Normal"/>
        <w:ind w:firstLine="708"/>
        <w:jc w:val="both"/>
        <w:rPr/>
      </w:pPr>
      <w:r>
        <w:rPr/>
        <w:t>-Ал, ладно я с алхимией, но как можно расы провалить?</w:t>
      </w:r>
    </w:p>
    <w:p>
      <w:pPr>
        <w:pStyle w:val="Normal"/>
        <w:ind w:firstLine="708"/>
        <w:jc w:val="both"/>
        <w:rPr/>
      </w:pPr>
      <w:r>
        <w:rPr/>
        <w:t>-Провалить? Да запросто – спокойно отрабатываешь минимальный балл, потом из старческого забытья выползает какой-то сморчок с двумя высшими магическими и подлавливает тебя на совершенно левом вопросе.</w:t>
      </w:r>
    </w:p>
    <w:p>
      <w:pPr>
        <w:pStyle w:val="Normal"/>
        <w:ind w:firstLine="708"/>
        <w:jc w:val="both"/>
        <w:rPr/>
      </w:pPr>
      <w:r>
        <w:rPr/>
        <w:t>-Вот это ты попал!</w:t>
      </w:r>
    </w:p>
    <w:p>
      <w:pPr>
        <w:pStyle w:val="Normal"/>
        <w:ind w:firstLine="708"/>
        <w:jc w:val="both"/>
        <w:rPr/>
      </w:pPr>
      <w:r>
        <w:rPr/>
        <w:t>-Это же Черный Магистр. Каждые четыре года он появляется на экзаменах и начинает косить без разбору. В прошлый раз адепт, оставленный по милости Черного Магистра на второй год, вообще покончил с собой.</w:t>
      </w:r>
    </w:p>
    <w:p>
      <w:pPr>
        <w:pStyle w:val="Normal"/>
        <w:ind w:firstLine="708"/>
        <w:jc w:val="both"/>
        <w:rPr/>
      </w:pPr>
      <w:r>
        <w:rPr/>
        <w:t>-Наверно его допускают в комиссию специально – сократить бюджетные места.</w:t>
      </w:r>
    </w:p>
    <w:p>
      <w:pPr>
        <w:pStyle w:val="Normal"/>
        <w:ind w:firstLine="708"/>
        <w:jc w:val="both"/>
        <w:rPr/>
      </w:pPr>
      <w:r>
        <w:rPr/>
        <w:t>-Говорят, это даже не живой человек, а сильно материализованный дух препода, который погиб при неизвестных обстоятельствах на экзамене практиков лет так сорок назад.</w:t>
      </w:r>
    </w:p>
    <w:p>
      <w:pPr>
        <w:pStyle w:val="Normal"/>
        <w:ind w:firstLine="708"/>
        <w:jc w:val="both"/>
        <w:rPr/>
      </w:pPr>
      <w:r>
        <w:rPr/>
        <w:t>-И есть только один способ, как изгнать его и остаться в живых.</w:t>
      </w:r>
    </w:p>
    <w:p>
      <w:pPr>
        <w:pStyle w:val="Normal"/>
        <w:ind w:firstLine="708"/>
        <w:jc w:val="both"/>
        <w:rPr/>
      </w:pPr>
      <w:r>
        <w:rPr/>
        <w:t>-Или просто отвязаться. И перейти на следующий курс. Это в том случае, если он не дух, а просто ла…ый магистр, отмеченный свыше знаком полного маразма.</w:t>
      </w:r>
    </w:p>
    <w:p>
      <w:pPr>
        <w:pStyle w:val="Normal"/>
        <w:ind w:firstLine="708"/>
        <w:jc w:val="both"/>
        <w:rPr/>
      </w:pPr>
      <w:r>
        <w:rPr/>
        <w:t>-Засунуть с головой в бочку со святой водой? И сварить там с чесноком?</w:t>
      </w:r>
    </w:p>
    <w:p>
      <w:pPr>
        <w:pStyle w:val="Normal"/>
        <w:ind w:firstLine="708"/>
        <w:jc w:val="both"/>
        <w:rPr/>
      </w:pPr>
      <w:r>
        <w:rPr/>
        <w:t>-Аларик! Для ош..а с хвостом по расам ты слишком весел! Оставь свои пищевые извращения в покое и подойди к проблеме конструктивно. Чтобы избавиться от Магистра тебе придется четко ответить на его вопрос. Что он хотел?</w:t>
      </w:r>
    </w:p>
    <w:p>
      <w:pPr>
        <w:pStyle w:val="Normal"/>
        <w:ind w:firstLine="708"/>
        <w:jc w:val="both"/>
        <w:rPr/>
      </w:pPr>
      <w:r>
        <w:rPr/>
        <w:t xml:space="preserve">-Спросил, сколько зубов у кикиморы. Давайте лучше выпьем?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Мы действительно напились. Под вечер, застряв в вестибюле и силясь сообразить, к кому бы завалиться, сея доброе и преисполненное идиотизмом, мы столкнулись с Уилиантой. Легендарная девушка с неизвестно какого факультета знала в школе абсолютно всех, была в курсе абсолютно всех событий, а по количеству врагов била рекорды даже Тинкоста. Однажды кто-то из неленивых попытался выяснить, на какой же специальности учится Уилианта, и опросил всех, вплоть до первогодков. И то ли на пары она не ходила вообще, то ли ходила, но как-то изощренно, но в том, что видели ее на занятиях своей группы, сознались все. Вплоть до первогодков. Спросить напрямую гхыранутых с детства не нашлось и Уилианта так и оставалась школьной стервозной легендой. </w:t>
      </w:r>
    </w:p>
    <w:p>
      <w:pPr>
        <w:pStyle w:val="Normal"/>
        <w:ind w:firstLine="708"/>
        <w:jc w:val="both"/>
        <w:rPr/>
      </w:pPr>
      <w:r>
        <w:rPr/>
        <w:t>-Алри, малыш, да ты никак на Черного Магистра нарвался?</w:t>
      </w:r>
    </w:p>
    <w:p>
      <w:pPr>
        <w:pStyle w:val="Normal"/>
        <w:ind w:firstLine="708"/>
        <w:jc w:val="both"/>
        <w:rPr/>
      </w:pPr>
      <w:r>
        <w:rPr/>
        <w:t>-И все вы, Уиличка, знаете! Не из одной ли паранормальной команды с Магистром?</w:t>
      </w:r>
    </w:p>
    <w:p>
      <w:pPr>
        <w:pStyle w:val="Normal"/>
        <w:ind w:firstLine="708"/>
        <w:jc w:val="both"/>
        <w:rPr/>
      </w:pPr>
      <w:r>
        <w:rPr/>
        <w:t xml:space="preserve">-Тинни, как грубо. Не смогли приемлемо освоить алхимию и приготовить себе действенное успокоительное? Пожуйте мяты - если и не поможет от нервов, так хоть общение с вами станет приятней. </w:t>
      </w:r>
    </w:p>
    <w:p>
      <w:pPr>
        <w:pStyle w:val="Normal"/>
        <w:ind w:firstLine="708"/>
        <w:jc w:val="both"/>
        <w:rPr/>
      </w:pPr>
      <w:r>
        <w:rPr/>
        <w:t>-Слушай, будь умничкой! Скажи, сколько зубов у кикиморы среднебелорской. В</w:t>
      </w:r>
      <w:r>
        <w:rPr>
          <w:lang w:val="en-US"/>
        </w:rPr>
        <w:t>c</w:t>
      </w:r>
      <w:r>
        <w:rPr/>
        <w:t>е</w:t>
      </w:r>
      <w:r>
        <w:rPr>
          <w:lang w:val="en-US"/>
        </w:rPr>
        <w:t>-</w:t>
      </w:r>
      <w:r>
        <w:rPr/>
        <w:t>таки   родственница, должна знать.</w:t>
      </w:r>
    </w:p>
    <w:p>
      <w:pPr>
        <w:pStyle w:val="Normal"/>
        <w:ind w:firstLine="708"/>
        <w:jc w:val="both"/>
        <w:rPr/>
      </w:pPr>
      <w:r>
        <w:rPr/>
        <w:t xml:space="preserve">-А я все сомневалась – уж не хам ли вы, Тинкост? </w:t>
      </w:r>
    </w:p>
    <w:p>
      <w:pPr>
        <w:pStyle w:val="Normal"/>
        <w:ind w:firstLine="708"/>
        <w:jc w:val="both"/>
        <w:rPr/>
      </w:pPr>
      <w:r>
        <w:rPr/>
        <w:t xml:space="preserve">Возникла острая необходимость заткнуть Тина, так как переговоры грозили перерасти в конфронтацию отнюдь не дипломатического характера. И Тинкост, и Уилианта, несомненно, получат массу удовольствия, но ничего нового мы не узнаем. </w:t>
      </w:r>
    </w:p>
    <w:p>
      <w:pPr>
        <w:pStyle w:val="Normal"/>
        <w:ind w:firstLine="708"/>
        <w:jc w:val="both"/>
        <w:rPr/>
      </w:pPr>
      <w:r>
        <w:rPr/>
        <w:t>-Уилианта, давайте проигнорируем мелочи и сойдемся на том, что Тин – окбанный хам. И если претензий больше нет, то снизойди, пжалуста, и проинформируй. Тин, мелочи, касающиеся Ули, мы проигнорируем позже, так что тактично замолкни и удали с лица зверское выражение.</w:t>
      </w:r>
    </w:p>
    <w:p>
      <w:pPr>
        <w:pStyle w:val="Normal"/>
        <w:ind w:firstLine="708"/>
        <w:jc w:val="both"/>
        <w:rPr/>
      </w:pPr>
      <w:r>
        <w:rPr/>
        <w:t>-Вон музей, сходите и посчитайте - там чучело в полном комплекте. Надеюсь, с простейшей арифметической задачей вы справитесь?</w:t>
      </w:r>
    </w:p>
    <w:p>
      <w:pPr>
        <w:pStyle w:val="Normal"/>
        <w:ind w:firstLine="708"/>
        <w:jc w:val="both"/>
        <w:rPr/>
      </w:pPr>
      <w:r>
        <w:rPr/>
        <w:t>Даже для пифий она была бы слишком. Может для нее держат индивидуальную специальность - Абсолютное зло? И потом на ней будут натаскивать героев…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-Ну и кто тут кикимора? Все на одно…хм…условнолицо.</w:t>
      </w:r>
    </w:p>
    <w:p>
      <w:pPr>
        <w:pStyle w:val="Normal"/>
        <w:ind w:firstLine="708"/>
        <w:jc w:val="both"/>
        <w:rPr/>
      </w:pPr>
      <w:r>
        <w:rPr/>
        <w:t>-Ал, ищи бирки. Да не на ногах, умник! Где-то должны быть пояснительные таблички…</w:t>
      </w:r>
    </w:p>
    <w:p>
      <w:pPr>
        <w:pStyle w:val="Normal"/>
        <w:ind w:firstLine="708"/>
        <w:jc w:val="both"/>
        <w:rPr/>
      </w:pPr>
      <w:r>
        <w:rPr/>
        <w:t xml:space="preserve">-Если не найдем, я сам напишу, чтоб другие не мучались. </w:t>
      </w:r>
    </w:p>
    <w:p>
      <w:pPr>
        <w:pStyle w:val="Normal"/>
        <w:ind w:firstLine="708"/>
        <w:jc w:val="both"/>
        <w:rPr/>
      </w:pPr>
      <w:r>
        <w:rPr/>
        <w:t>-Стефан, да ты оказывается, еще и благодетель, каких свет не видывал… Работай давай! Рассуждать на пенсии будешь!</w:t>
      </w:r>
    </w:p>
    <w:p>
      <w:pPr>
        <w:pStyle w:val="Normal"/>
        <w:ind w:firstLine="708"/>
        <w:jc w:val="both"/>
        <w:rPr/>
      </w:pPr>
      <w:r>
        <w:rPr/>
        <w:t xml:space="preserve">-Тинкост, прости, конечно, но ты тогда – аспид. И не ори на меня, я начинаю нервничать! </w:t>
      </w:r>
    </w:p>
    <w:p>
      <w:pPr>
        <w:pStyle w:val="Normal"/>
        <w:ind w:firstLine="708"/>
        <w:jc w:val="both"/>
        <w:rPr/>
      </w:pPr>
      <w:r>
        <w:rPr/>
        <w:t xml:space="preserve">-О! Вот это точно кикимора! </w:t>
      </w:r>
    </w:p>
    <w:p>
      <w:pPr>
        <w:pStyle w:val="Normal"/>
        <w:ind w:firstLine="708"/>
        <w:jc w:val="both"/>
        <w:rPr/>
      </w:pPr>
      <w:r>
        <w:rPr/>
        <w:t>-“</w:t>
      </w:r>
      <w:r>
        <w:rPr>
          <w:lang w:val="en-US"/>
        </w:rPr>
        <w:t>Kikimyrys</w:t>
      </w:r>
      <w:r>
        <w:rPr/>
        <w:t xml:space="preserve"> </w:t>
      </w:r>
      <w:r>
        <w:rPr>
          <w:lang w:val="en-US"/>
        </w:rPr>
        <w:t>Syxostous</w:t>
      </w:r>
      <w:r>
        <w:rPr/>
        <w:t>”… И чем, например, от того же “</w:t>
      </w:r>
      <w:r>
        <w:rPr>
          <w:lang w:val="en-US"/>
        </w:rPr>
        <w:t>Ghursnaetchtous</w:t>
      </w:r>
      <w:r>
        <w:rPr/>
        <w:t xml:space="preserve"> </w:t>
      </w:r>
      <w:r>
        <w:rPr>
          <w:lang w:val="en-US"/>
        </w:rPr>
        <w:t>Vinesski</w:t>
      </w:r>
      <w:r>
        <w:rPr/>
        <w:t>”  отличается?</w:t>
      </w:r>
    </w:p>
    <w:p>
      <w:pPr>
        <w:pStyle w:val="Normal"/>
        <w:ind w:firstLine="708"/>
        <w:jc w:val="both"/>
        <w:rPr/>
      </w:pPr>
      <w:r>
        <w:rPr/>
        <w:t xml:space="preserve">-Им…к! Аларик, ты сюда всеобщую анатомию притащился изучать? Считай зубы и сваливаем! </w:t>
      </w:r>
    </w:p>
    <w:p>
      <w:pPr>
        <w:pStyle w:val="Normal"/>
        <w:ind w:firstLine="708"/>
        <w:jc w:val="both"/>
        <w:rPr/>
      </w:pPr>
      <w:r>
        <w:rPr/>
        <w:t>-Тинкост, когда ты так кричишь, мне страшно! Аларик, скажи ему!</w:t>
      </w:r>
    </w:p>
    <w:p>
      <w:pPr>
        <w:pStyle w:val="Normal"/>
        <w:ind w:firstLine="708"/>
        <w:jc w:val="both"/>
        <w:rPr/>
      </w:pPr>
      <w:r>
        <w:rPr/>
        <w:t>-Стеф, отвали! Стеф, стой! Да не плачь ты! О, леший! Стой!</w:t>
      </w:r>
    </w:p>
    <w:p>
      <w:pPr>
        <w:pStyle w:val="Normal"/>
        <w:ind w:firstLine="708"/>
        <w:jc w:val="both"/>
        <w:rPr/>
      </w:pPr>
      <w:r>
        <w:rPr/>
        <w:t>-Да щас он вернется, там темно и страшные чучела. Лучше мне помоги.</w:t>
      </w:r>
    </w:p>
    <w:p>
      <w:pPr>
        <w:pStyle w:val="Normal"/>
        <w:ind w:firstLine="708"/>
        <w:jc w:val="both"/>
        <w:rPr/>
      </w:pPr>
      <w:r>
        <w:rPr/>
        <w:t>-Тинкости, что ты творишь?!</w:t>
      </w:r>
    </w:p>
    <w:p>
      <w:pPr>
        <w:pStyle w:val="Normal"/>
        <w:ind w:firstLine="708"/>
        <w:jc w:val="both"/>
        <w:rPr/>
      </w:pPr>
      <w:r>
        <w:rPr/>
        <w:t xml:space="preserve">-Нужно же зубы посчитать? А челюсти у нее сомкнуты. Ща я ее аккуратненько раздвину…ммм…выну…Ладно, потом обратно пристроим, держи челюсть и считай! </w:t>
      </w:r>
    </w:p>
    <w:p>
      <w:pPr>
        <w:pStyle w:val="Normal"/>
        <w:ind w:firstLine="708"/>
        <w:jc w:val="both"/>
        <w:rPr/>
      </w:pPr>
      <w:r>
        <w:rPr/>
        <w:t>-Фу, Тинкост, что это за дрянь?</w:t>
      </w:r>
    </w:p>
    <w:p>
      <w:pPr>
        <w:pStyle w:val="Normal"/>
        <w:ind w:firstLine="708"/>
        <w:jc w:val="both"/>
        <w:rPr/>
      </w:pPr>
      <w:r>
        <w:rPr/>
        <w:t>-О, явился наш милый друг Стефаниэль! Гляжу, мы и в пыли извозились, и паутинки насобирали…Продуктивно по музею прогулялся?</w:t>
      </w:r>
    </w:p>
    <w:p>
      <w:pPr>
        <w:pStyle w:val="Normal"/>
        <w:ind w:firstLine="708"/>
        <w:jc w:val="both"/>
        <w:rPr/>
      </w:pPr>
      <w:r>
        <w:rPr/>
        <w:t>-Злой ты, Тин. Там Смотритель идет.</w:t>
      </w:r>
    </w:p>
    <w:p>
      <w:pPr>
        <w:pStyle w:val="Normal"/>
        <w:ind w:firstLine="708"/>
        <w:jc w:val="both"/>
        <w:rPr/>
      </w:pPr>
      <w:r>
        <w:rPr/>
        <w:t>-Во гхыр! Ал, хватай челюсть и бегом отсюда. Да на кой ва…ур ты ее обратно суешь! Бери с собой. Что значит, успел всунуть и теперь не высовывается обратно?! Дай я!</w:t>
      </w:r>
    </w:p>
    <w:p>
      <w:pPr>
        <w:pStyle w:val="Normal"/>
        <w:ind w:firstLine="708"/>
        <w:jc w:val="both"/>
        <w:rPr/>
      </w:pPr>
      <w:r>
        <w:rPr/>
        <w:t>-…!</w:t>
      </w:r>
    </w:p>
    <w:p>
      <w:pPr>
        <w:pStyle w:val="Normal"/>
        <w:ind w:firstLine="708"/>
        <w:jc w:val="both"/>
        <w:rPr/>
      </w:pPr>
      <w:r>
        <w:rPr/>
        <w:t>-Ой, кажется, кикимора сломалась…</w:t>
      </w:r>
    </w:p>
    <w:p>
      <w:pPr>
        <w:pStyle w:val="Normal"/>
        <w:ind w:firstLine="708"/>
        <w:jc w:val="both"/>
        <w:rPr/>
      </w:pPr>
      <w:r>
        <w:rPr/>
        <w:t>-Тин, да ты ее в прах рассыпал!</w:t>
      </w:r>
    </w:p>
    <w:p>
      <w:pPr>
        <w:pStyle w:val="Normal"/>
        <w:ind w:firstLine="708"/>
        <w:jc w:val="both"/>
        <w:rPr/>
      </w:pPr>
      <w:r>
        <w:rPr/>
        <w:t>-Что и сказать - гхыроватые у них экспонаты. Местами, так вообще гхыровые…</w:t>
      </w:r>
    </w:p>
    <w:p>
      <w:pPr>
        <w:pStyle w:val="Normal"/>
        <w:ind w:firstLine="708"/>
        <w:jc w:val="both"/>
        <w:rPr/>
      </w:pPr>
      <w:r>
        <w:rPr/>
        <w:t>-Смотритель! Мамочка!</w:t>
      </w:r>
    </w:p>
    <w:p>
      <w:pPr>
        <w:pStyle w:val="Normal"/>
        <w:ind w:firstLine="708"/>
        <w:jc w:val="both"/>
        <w:rPr/>
      </w:pPr>
      <w:r>
        <w:rPr/>
        <w:t>-Спокойно! Стеф, не паникуй. Лучше сядь на прах кикиморы и замаскируй его, что ли. Тинкост, лезь на постамент и накинь эту тряпку.  Ты можешь кикимору более вдохновенно изображать?</w:t>
      </w:r>
    </w:p>
    <w:p>
      <w:pPr>
        <w:pStyle w:val="Normal"/>
        <w:ind w:firstLine="708"/>
        <w:jc w:val="both"/>
        <w:rPr/>
      </w:pPr>
      <w:r>
        <w:rPr/>
        <w:t>-Вообще-то это женская роль…</w:t>
      </w:r>
    </w:p>
    <w:p>
      <w:pPr>
        <w:pStyle w:val="Normal"/>
        <w:ind w:firstLine="708"/>
        <w:jc w:val="both"/>
        <w:rPr/>
      </w:pPr>
      <w:r>
        <w:rPr/>
        <w:t xml:space="preserve">-Фу!!! И, по-твоему, под что я должен прах маскировать? </w:t>
      </w:r>
    </w:p>
    <w:p>
      <w:pPr>
        <w:pStyle w:val="Normal"/>
        <w:ind w:firstLine="708"/>
        <w:jc w:val="both"/>
        <w:rPr/>
      </w:pPr>
      <w:r>
        <w:rPr/>
        <w:t xml:space="preserve">-Таааак! Все заткнулись. </w:t>
      </w:r>
    </w:p>
    <w:p>
      <w:pPr>
        <w:pStyle w:val="Normal"/>
        <w:ind w:firstLine="708"/>
        <w:jc w:val="both"/>
        <w:rPr/>
      </w:pPr>
      <w:r>
        <w:rPr/>
        <w:t>-Эй, вы чего шумите?</w:t>
      </w:r>
    </w:p>
    <w:p>
      <w:pPr>
        <w:pStyle w:val="Normal"/>
        <w:ind w:firstLine="708"/>
        <w:jc w:val="both"/>
        <w:rPr/>
      </w:pPr>
      <w:r>
        <w:rPr/>
        <w:t>-Здрааасьте, а мы тут к экзаменам готовимся. Чтобы на живом примере, так сказать…</w:t>
      </w:r>
    </w:p>
    <w:p>
      <w:pPr>
        <w:pStyle w:val="Normal"/>
        <w:ind w:firstLine="708"/>
        <w:jc w:val="both"/>
        <w:rPr/>
      </w:pPr>
      <w:r>
        <w:rPr/>
        <w:t>-Понятно. Он чего на полу сидит?</w:t>
      </w:r>
    </w:p>
    <w:p>
      <w:pPr>
        <w:pStyle w:val="Normal"/>
        <w:ind w:firstLine="708"/>
        <w:jc w:val="both"/>
        <w:rPr/>
      </w:pPr>
      <w:r>
        <w:rPr/>
        <w:t>-Устал, сессия же такая штука – вовремя не посидишь, потом вообще не поднимешься.</w:t>
      </w:r>
    </w:p>
    <w:p>
      <w:pPr>
        <w:pStyle w:val="Normal"/>
        <w:ind w:firstLine="708"/>
        <w:jc w:val="both"/>
        <w:rPr/>
      </w:pPr>
      <w:r>
        <w:rPr/>
        <w:t>-Так, ботанчики. Все понятно. Строем и на выход. Музей закрывается.</w:t>
      </w:r>
    </w:p>
    <w:p>
      <w:pPr>
        <w:pStyle w:val="Normal"/>
        <w:ind w:firstLine="708"/>
        <w:jc w:val="both"/>
        <w:rPr/>
      </w:pPr>
      <w:r>
        <w:rPr/>
        <w:t>-Это еще почему? Сессия же! Не положено!</w:t>
      </w:r>
    </w:p>
    <w:p>
      <w:pPr>
        <w:pStyle w:val="Normal"/>
        <w:ind w:firstLine="708"/>
        <w:jc w:val="both"/>
        <w:rPr/>
      </w:pPr>
      <w:r>
        <w:rPr/>
        <w:t>-Завтра директор с комиссией придет. Что-то стали особо ценные экспонаты пропадать, а которые не особо - портиться. Поняли? Директорство будет осматривать, а мне сейчас для них опись готовить. Если не поняли, могу повторить медленно и простыми предложениями.</w:t>
      </w:r>
    </w:p>
    <w:p>
      <w:pPr>
        <w:pStyle w:val="Normal"/>
        <w:ind w:firstLine="708"/>
        <w:jc w:val="both"/>
        <w:rPr/>
      </w:pPr>
      <w:r>
        <w:rPr/>
        <w:t>-Да поняли уже, не валдаки. Стефан, пошли. Пошли говорю!</w:t>
      </w:r>
    </w:p>
    <w:p>
      <w:pPr>
        <w:pStyle w:val="Normal"/>
        <w:ind w:firstLine="708"/>
        <w:jc w:val="both"/>
        <w:rPr/>
      </w:pPr>
      <w:r>
        <w:rPr/>
        <w:t>-Эй-эй! Парень, какого лешего ты творишь? Ты зачем раздеваешься?</w:t>
      </w:r>
    </w:p>
    <w:p>
      <w:pPr>
        <w:pStyle w:val="Normal"/>
        <w:ind w:firstLine="708"/>
        <w:jc w:val="both"/>
        <w:rPr/>
      </w:pPr>
      <w:r>
        <w:rPr/>
        <w:t>-Стеф, успокойся. Стеф, спокойно. Все мы устали, перенервничали, но это еще не повод. Не дергайся, просто надень рубашку обратно. Ну, давай же. Сейчас мы пойдем к себе, ты ляжешь в кровать, заснешь, а утром все будет хорошо.</w:t>
      </w:r>
    </w:p>
    <w:p>
      <w:pPr>
        <w:pStyle w:val="Normal"/>
        <w:ind w:firstLine="708"/>
        <w:jc w:val="both"/>
        <w:rPr/>
      </w:pPr>
      <w:r>
        <w:rPr/>
        <w:t>-Так! Я могу еще понять, что тебе стало жарко и ты решил раздеться. Но на кой…ты вытираешь своей рубашкой пол?!</w:t>
      </w:r>
    </w:p>
    <w:p>
      <w:pPr>
        <w:pStyle w:val="Normal"/>
        <w:ind w:firstLine="708"/>
        <w:jc w:val="both"/>
        <w:rPr/>
      </w:pPr>
      <w:r>
        <w:rPr/>
        <w:t>Мой и до этого не слишком вменяемый друг прокуковал мансарду окончательно. Ползая у наших ног, он старательно возюкал рубашкой по полу. К слову, получалось поразительно профессионально – теперь я знаю, кто в этом году удостоится звания главного уборщика нашей комнаты. Если, конечно, многообещающий кандидат доживет до церемонии вручения. Смотритель свое дело знал и, демонстрируя завидную подготовленность к закидонам рядовых адептов, принялся молча отбирать у Аларика рубашку, усовершенствованную в тряпку. Ал пыхтел, бухчал стандартный постсессионный бред и цеплялся за тряпку зубами.</w:t>
      </w:r>
    </w:p>
    <w:p>
      <w:pPr>
        <w:pStyle w:val="Normal"/>
        <w:ind w:firstLine="708"/>
        <w:jc w:val="both"/>
        <w:rPr/>
      </w:pPr>
      <w:r>
        <w:rPr/>
        <w:t>-Я долго сидел… Тут стало грязно…мокро…холодно…и только боль…моя девочка…я спасу тебя…моя прелесть…замкнуть круг…</w:t>
      </w:r>
      <w:r>
        <w:rPr>
          <w:lang w:val="en-US"/>
        </w:rPr>
        <w:t>hellet</w:t>
      </w:r>
      <w:r>
        <w:rPr/>
        <w:t xml:space="preserve"> </w:t>
      </w:r>
      <w:r>
        <w:rPr>
          <w:lang w:val="en-US"/>
        </w:rPr>
        <w:t>genna</w:t>
      </w:r>
      <w:r>
        <w:rPr/>
        <w:t>…замкнуло проводники….вот всем гхыр и пришел.</w:t>
      </w:r>
    </w:p>
    <w:p>
      <w:pPr>
        <w:pStyle w:val="Normal"/>
        <w:ind w:firstLine="708"/>
        <w:jc w:val="both"/>
        <w:rPr/>
      </w:pPr>
      <w:r>
        <w:rPr/>
        <w:t>Бред неожиданно оборвался. Стефан скомкал рубашку, прижал ее к груди и, высоко вскидывая колени, затрусил к выходу. Оставив схваченного радикулитом Смотрителя подниматься с пола самостоятельно, я побежал за другом. Нужно успеть перехватить бедолагу до того, как в его просветленную голову придет идея продолжить раздеваться в холле.</w:t>
      </w:r>
    </w:p>
    <w:p>
      <w:pPr>
        <w:pStyle w:val="Normal"/>
        <w:ind w:firstLine="708"/>
        <w:jc w:val="both"/>
        <w:rPr/>
      </w:pPr>
      <w:r>
        <w:rPr/>
        <w:t>-И чтоб вас, имр…е адепты, я больше здесь не видел!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Л…! Стефан! Ты….и твоя ….! Чтобы тебя…!</w:t>
      </w:r>
    </w:p>
    <w:p>
      <w:pPr>
        <w:pStyle w:val="Normal"/>
        <w:ind w:firstLine="708"/>
        <w:jc w:val="both"/>
        <w:rPr/>
      </w:pPr>
      <w:r>
        <w:rPr/>
        <w:t>-Фу, общение с Тинни дурно влияет на твою речь.</w:t>
      </w:r>
    </w:p>
    <w:p>
      <w:pPr>
        <w:pStyle w:val="Normal"/>
        <w:ind w:firstLine="708"/>
        <w:jc w:val="both"/>
        <w:rPr/>
      </w:pPr>
      <w:r>
        <w:rPr/>
        <w:t>Насупившийся Стефан развернул рубашку. Посыпалась пыль и мусор.</w:t>
      </w:r>
    </w:p>
    <w:p>
      <w:pPr>
        <w:pStyle w:val="Normal"/>
        <w:ind w:firstLine="708"/>
        <w:jc w:val="both"/>
        <w:rPr/>
      </w:pPr>
      <w:r>
        <w:rPr/>
        <w:t xml:space="preserve">-Бог! Бог! И еще два бога! </w:t>
      </w:r>
    </w:p>
    <w:p>
      <w:pPr>
        <w:pStyle w:val="Normal"/>
        <w:ind w:firstLine="708"/>
        <w:jc w:val="both"/>
        <w:rPr/>
      </w:pPr>
      <w:r>
        <w:rPr/>
        <w:t>Чудо инженерной мысли Стефан с тряпкой на самом деле не помутился рассудком, а оперативно собирал прах кикиморы, не оставляя Смотрителю ни одной улики. Кроме как Тинкоста на постаменте.</w:t>
      </w:r>
    </w:p>
    <w:p>
      <w:pPr>
        <w:pStyle w:val="Normal"/>
        <w:ind w:firstLine="708"/>
        <w:jc w:val="both"/>
        <w:rPr/>
      </w:pPr>
      <w:r>
        <w:rPr/>
        <w:t>-Все Стеф, пошли, напьемся. Мы это заслужили.</w:t>
      </w:r>
    </w:p>
    <w:p>
      <w:pPr>
        <w:pStyle w:val="Normal"/>
        <w:ind w:firstLine="708"/>
        <w:jc w:val="both"/>
        <w:rPr/>
      </w:pPr>
      <w:r>
        <w:rPr/>
        <w:t>Наконец-то этот кошмарный день закончится. И, в любом случае, пересдавать можно еще два раза.</w:t>
      </w:r>
    </w:p>
    <w:p>
      <w:pPr>
        <w:pStyle w:val="Normal"/>
        <w:ind w:firstLine="708"/>
        <w:jc w:val="both"/>
        <w:rPr/>
      </w:pPr>
      <w:r>
        <w:rPr/>
        <w:t>-Но там же Тинкост?!</w:t>
      </w:r>
    </w:p>
    <w:p>
      <w:pPr>
        <w:pStyle w:val="Normal"/>
        <w:ind w:firstLine="708"/>
        <w:jc w:val="both"/>
        <w:rPr/>
      </w:pPr>
      <w:r>
        <w:rPr/>
        <w:t xml:space="preserve">-Ты слышал Смотрителя? Нам там появляться нельзя. А Тин, когда Смотритель отойдет, осторожненько прошмыгнет обратно к нам. Вспомнит переменные, так еще и телепортируется. </w:t>
      </w:r>
    </w:p>
    <w:p>
      <w:pPr>
        <w:pStyle w:val="Normal"/>
        <w:ind w:firstLine="708"/>
        <w:jc w:val="both"/>
        <w:rPr/>
      </w:pPr>
      <w:r>
        <w:rPr/>
        <w:t>-Ни куда он не прошмыгнет.</w:t>
      </w:r>
    </w:p>
    <w:p>
      <w:pPr>
        <w:pStyle w:val="Normal"/>
        <w:ind w:firstLine="708"/>
        <w:jc w:val="both"/>
        <w:rPr/>
      </w:pPr>
      <w:r>
        <w:rPr/>
        <w:t>-Стеф, бреда достаточно. Тинкост – величайший прокрадыватель и прошмыгиватель этой школы.</w:t>
      </w:r>
    </w:p>
    <w:p>
      <w:pPr>
        <w:pStyle w:val="Normal"/>
        <w:ind w:firstLine="708"/>
        <w:jc w:val="both"/>
        <w:rPr/>
      </w:pPr>
      <w:r>
        <w:rPr/>
        <w:t xml:space="preserve">-А я тебе говорю – не прошмыгнет. Я на него блокаду наложил. </w:t>
      </w:r>
    </w:p>
    <w:p>
      <w:pPr>
        <w:pStyle w:val="Normal"/>
        <w:ind w:firstLine="708"/>
        <w:jc w:val="both"/>
        <w:rPr/>
      </w:pPr>
      <w:r>
        <w:rPr/>
        <w:t>Спросить я мог только одно.</w:t>
      </w:r>
    </w:p>
    <w:p>
      <w:pPr>
        <w:pStyle w:val="Normal"/>
        <w:ind w:firstLine="708"/>
        <w:jc w:val="both"/>
        <w:rPr/>
      </w:pPr>
      <w:r>
        <w:rPr/>
        <w:t>-Какого…лешего?! Тин не то, что снять ее не сможет – он понятие не имеет что это вообще такое!</w:t>
      </w:r>
    </w:p>
    <w:p>
      <w:pPr>
        <w:pStyle w:val="Normal"/>
        <w:ind w:firstLine="708"/>
        <w:jc w:val="both"/>
        <w:rPr/>
      </w:pPr>
      <w:r>
        <w:rPr/>
        <w:t xml:space="preserve">-А если бы он дернулся и попалился? </w:t>
      </w:r>
    </w:p>
    <w:p>
      <w:pPr>
        <w:pStyle w:val="Normal"/>
        <w:ind w:firstLine="708"/>
        <w:jc w:val="both"/>
        <w:rPr/>
      </w:pPr>
      <w:r>
        <w:rPr/>
        <w:t>-Ты же сам это заклинание не знаешь! И зачет ты гхыр бы получил, если бы препод фамилии в ведомости не перепутал.</w:t>
      </w:r>
    </w:p>
    <w:p>
      <w:pPr>
        <w:pStyle w:val="Normal"/>
        <w:ind w:firstLine="708"/>
        <w:jc w:val="both"/>
        <w:rPr/>
      </w:pPr>
      <w:r>
        <w:rPr/>
        <w:t>-Я испугался и оно само получилось. Нам придется вернуться. И это…мне очень жаль…</w:t>
      </w:r>
    </w:p>
    <w:p>
      <w:pPr>
        <w:pStyle w:val="Normal"/>
        <w:ind w:firstLine="708"/>
        <w:jc w:val="both"/>
        <w:rPr/>
      </w:pPr>
      <w:r>
        <w:rPr/>
        <w:t>-Ну ладно, главное, не плачь. В этот раз сбрендившего адепта (извиняюсь за тавтологию) изображать буду я, а ты, пока Смотритель за мной гоняется, разблокируешь Тина. Ну или придется тебя убить…</w:t>
      </w:r>
    </w:p>
    <w:p>
      <w:pPr>
        <w:pStyle w:val="Normal"/>
        <w:ind w:firstLine="708"/>
        <w:jc w:val="both"/>
        <w:rPr/>
      </w:pPr>
      <w:r>
        <w:rPr/>
        <w:t>-Есть еще проблема - пустой постамент. Если мы заберем Тина, то кто останется за кикимору? Мы последние, кого видели рядом с ней.</w:t>
      </w:r>
    </w:p>
    <w:p>
      <w:pPr>
        <w:pStyle w:val="Normal"/>
        <w:ind w:firstLine="708"/>
        <w:jc w:val="both"/>
        <w:rPr/>
      </w:pPr>
      <w:r>
        <w:rPr/>
        <w:t>-Стефан, ты предлагаешь оставить там Тинкоста до завтра?! А хотя, что мы теряем…</w:t>
      </w:r>
    </w:p>
    <w:p>
      <w:pPr>
        <w:pStyle w:val="Normal"/>
        <w:ind w:firstLine="708"/>
        <w:jc w:val="both"/>
        <w:rPr/>
      </w:pPr>
      <w:r>
        <w:rPr/>
        <w:t>-Думаешь, Директор при свете дня не отличит онемевшего адепта от ссохшейся кикиморы? Тинкост, конечно, не красавец, но не до такой же степени.</w:t>
      </w:r>
    </w:p>
    <w:p>
      <w:pPr>
        <w:pStyle w:val="Normal"/>
        <w:ind w:firstLine="708"/>
        <w:jc w:val="both"/>
        <w:rPr/>
      </w:pPr>
      <w:r>
        <w:rPr/>
        <w:t>-Ладно, Стефа, не психуй. Нам всего-навсего нужно что-то, похожее формами…хм…формой на чучело кикиморы. С точки магии это выполнимо?</w:t>
      </w:r>
    </w:p>
    <w:p>
      <w:pPr>
        <w:pStyle w:val="Normal"/>
        <w:ind w:firstLine="708"/>
        <w:jc w:val="both"/>
        <w:rPr/>
      </w:pPr>
      <w:r>
        <w:rPr/>
        <w:t>-Если с точки зрения моей магии, то нет.</w:t>
      </w:r>
    </w:p>
    <w:p>
      <w:pPr>
        <w:pStyle w:val="Normal"/>
        <w:ind w:firstLine="708"/>
        <w:jc w:val="both"/>
        <w:rPr/>
      </w:pPr>
      <w:r>
        <w:rPr/>
        <w:t>Тут в холл вернулась Уилианта. На улице явно похолодало, и синюшный вид замершей Ули поднял мне настроение. Естественно, у меня возникла мысль, достойная быть вписанной в золотую летопись человечества.</w:t>
      </w:r>
    </w:p>
    <w:p>
      <w:pPr>
        <w:pStyle w:val="Normal"/>
        <w:ind w:firstLine="708"/>
        <w:jc w:val="both"/>
        <w:rPr/>
      </w:pPr>
      <w:r>
        <w:rPr/>
        <w:t>-Стеф, нам нужен труп и я знаю, как его добыть. Уличка, солнышко, можно вас на минуточку?</w:t>
      </w:r>
    </w:p>
    <w:p>
      <w:pPr>
        <w:pStyle w:val="Normal"/>
        <w:ind w:firstLine="708"/>
        <w:jc w:val="both"/>
        <w:rPr/>
      </w:pPr>
      <w:r>
        <w:rPr/>
        <w:t>Школьная легенда и кара божья в одном лице театрально замерла на ступенях.</w:t>
      </w:r>
    </w:p>
    <w:p>
      <w:pPr>
        <w:pStyle w:val="Normal"/>
        <w:ind w:firstLine="708"/>
        <w:jc w:val="both"/>
        <w:rPr/>
      </w:pPr>
      <w:r>
        <w:rPr/>
        <w:t>-Проблемы, малыш? Давай оставим сантименты и перейдем сразу к делу.</w:t>
      </w:r>
    </w:p>
    <w:p>
      <w:pPr>
        <w:pStyle w:val="Normal"/>
        <w:ind w:firstLine="708"/>
        <w:jc w:val="both"/>
        <w:rPr/>
      </w:pPr>
      <w:r>
        <w:rPr/>
        <w:t>-К делу – так к делу. Ты знаешь все и всех. А нам нужен труп. Где его можно достать до утра?</w:t>
      </w:r>
    </w:p>
    <w:p>
      <w:pPr>
        <w:pStyle w:val="Normal"/>
        <w:ind w:firstLine="708"/>
        <w:jc w:val="both"/>
        <w:rPr/>
      </w:pPr>
      <w:r>
        <w:rPr/>
        <w:t>-О! Юноша, у вас проблемы на личном фронте и вы решили попробовать альтернативное общение?</w:t>
      </w:r>
    </w:p>
    <w:p>
      <w:pPr>
        <w:pStyle w:val="Normal"/>
        <w:ind w:firstLine="708"/>
        <w:jc w:val="both"/>
        <w:rPr/>
      </w:pPr>
      <w:r>
        <w:rPr/>
        <w:t xml:space="preserve">-А то ты не знала? Да у меня опыт некрофилии - четыре года! Скоро юбилей, тебя, кстати, тоже приглашаю. Если придешь со своим, поможем умертвить на месте. </w:t>
      </w:r>
    </w:p>
    <w:p>
      <w:pPr>
        <w:pStyle w:val="Normal"/>
        <w:ind w:firstLine="708"/>
        <w:jc w:val="both"/>
        <w:rPr/>
      </w:pPr>
      <w:r>
        <w:rPr/>
        <w:t xml:space="preserve">-Ну вы и раздолбаи… На городское кладбище соваться не советую: там этой ночью проводят защиту чей-то докторской по антинекромантии. Попробуйте рискнуть непропитыми частями тела и выкрасть Великий Школьный Труп. </w:t>
      </w:r>
    </w:p>
    <w:p>
      <w:pPr>
        <w:pStyle w:val="Normal"/>
        <w:ind w:firstLine="708"/>
        <w:jc w:val="both"/>
        <w:rPr/>
      </w:pPr>
      <w:r>
        <w:rPr/>
        <w:t>Уилианта одарила меня несколько кровожадным воздушным поцелуем и продолжила подниматься по лестнице. Чувствую, что этот псевдобесплатный совет мне выйдет мамырцно дорого. А его реализация – и того дороже. Великий Школьный Труп – явления из той же призрачной команды, что и Черный Магистр с Уилиантой. Два года назад его завезли в школу с другими экспонатами и научными образцами для факультета Травников. Три группы безуспешно пытались провести вскрытие, но по непонятным причинам занятия срывались или выходили из-под контроля. Первоначально труп был заявлен как человеческий, но выяснилось, что его морфология ближе к гномьей. И вот уже второй курс травников бьется над Великим Школьным Трупом. Пора оборвать их мучения.</w:t>
      </w:r>
    </w:p>
    <w:p>
      <w:pPr>
        <w:pStyle w:val="Normal"/>
        <w:ind w:firstLine="708"/>
        <w:jc w:val="both"/>
        <w:rPr/>
      </w:pPr>
      <w:r>
        <w:rPr/>
        <w:t>-Стефан, мы идем в подвал.</w:t>
      </w:r>
    </w:p>
    <w:p>
      <w:pPr>
        <w:pStyle w:val="Normal"/>
        <w:ind w:firstLine="708"/>
        <w:jc w:val="both"/>
        <w:rPr/>
      </w:pPr>
      <w:r>
        <w:rPr/>
        <w:t xml:space="preserve">-Ты реально решил заняться некрофилией? Я протестую! Это отвратительно! </w:t>
      </w:r>
    </w:p>
    <w:p>
      <w:pPr>
        <w:pStyle w:val="Normal"/>
        <w:ind w:firstLine="708"/>
        <w:jc w:val="both"/>
        <w:rPr/>
      </w:pPr>
      <w:r>
        <w:rPr/>
        <w:t>-Я же говорю – не паникуй! Если меня и потянет на мертвечину…тьфу, ты какого…вообще меня на такую тему разводишь?! А в подвал мы пойдем, чтобы одолжить Великий Труп. Установим его вместо чучела кикиморы. Если и заменят, решат что перемещение в пространстве – еще одно специфическое свойство этой школьной леге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Аларик, а оно нам надо? </w:t>
      </w:r>
    </w:p>
    <w:p>
      <w:pPr>
        <w:pStyle w:val="Normal"/>
        <w:ind w:firstLine="708"/>
        <w:jc w:val="both"/>
        <w:rPr/>
      </w:pPr>
      <w:r>
        <w:rPr/>
        <w:t>-Ща я подышу и сразу начну раздумывать над твоим риторическим вопросом. Фу…, два года в морозильной камере явно не проходят бесследно…Стефик, вот скажи, каким извращенцем надо быть, чтобы ЭТО еще и резать пробовать. Стеф? Прошу тебя, не надо. Не делай этого! Ну вот, опять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ефан вернулся в сознание, выругался в меру собственной гхыранутой интеллигентности и пригорюнился.</w:t>
      </w:r>
    </w:p>
    <w:p>
      <w:pPr>
        <w:pStyle w:val="Normal"/>
        <w:ind w:firstLine="708"/>
        <w:jc w:val="both"/>
        <w:rPr/>
      </w:pPr>
      <w:r>
        <w:rPr/>
        <w:t>-Аларик, нам придется пойти к директору и во всем сознаться… Вдруг Тиноксту там плохо? А если Смотритель его обнаружил? А если Смотритель сделает ему больно?!</w:t>
      </w:r>
    </w:p>
    <w:p>
      <w:pPr>
        <w:pStyle w:val="Normal"/>
        <w:ind w:firstLine="708"/>
        <w:jc w:val="both"/>
        <w:rPr/>
      </w:pPr>
      <w:r>
        <w:rPr/>
        <w:t>-Ну, вдруг - это определенно не то слово, каким следует охарактеризовать положение Тина. И кто кому сделает…хм…больно, вопрос не однозначный. А вот кому Тинксот сделает больно после всего этого – к пифии не ходи. В последний раз предлагаю оставить его там.</w:t>
      </w:r>
    </w:p>
    <w:p>
      <w:pPr>
        <w:pStyle w:val="Normal"/>
        <w:ind w:firstLine="708"/>
        <w:jc w:val="both"/>
        <w:rPr/>
      </w:pPr>
      <w:r>
        <w:rPr/>
        <w:t>-Ал, да как ты можешь?! Он же наш друг! Хоть и ск…им…порядочная. Да и все равно заметят, блокаду снимут, отпустят и нам будет уже ооочень больно. Все же к директору? Если мы этот Великий Зловонный Труп протащим в музей и оставим до утра, то нас обвинят в попытке алхимической атаки на Смотрителя. Да в какой попытке?! В бесчеловечном отравлении атмосферы! Они увидят, что это не скелет кикиморы, а труп, проверят следы, выйдут на нас... Лучше признаться пораньше и по мозгам получить поменьше.</w:t>
      </w:r>
    </w:p>
    <w:p>
      <w:pPr>
        <w:pStyle w:val="Normal"/>
        <w:ind w:firstLine="708"/>
        <w:jc w:val="both"/>
        <w:rPr/>
      </w:pPr>
      <w:r>
        <w:rPr/>
        <w:t>-Да запросто! Ты дуй к Директору, а я пойду вещи собирать. Незаконченное высшее – это не самое страшное, я согласен. Не думаю, что на последних курсах научат чему-то, что способно существенно изменить наше представление о магии. Да и вообще, что лучше нелегальных спонтанных заработков на большой дороге?! Без лицензии нам и налоги не страшны!</w:t>
      </w:r>
    </w:p>
    <w:p>
      <w:pPr>
        <w:pStyle w:val="Normal"/>
        <w:ind w:firstLine="708"/>
        <w:jc w:val="both"/>
        <w:rPr/>
      </w:pPr>
      <w:r>
        <w:rPr/>
        <w:t>-Аларик, ты это серъезно или у тебя истерика? Почему же сразу вещи собирать? Получим стандартное наказание и по шее от Тинкоста.</w:t>
      </w:r>
    </w:p>
    <w:p>
      <w:pPr>
        <w:pStyle w:val="Normal"/>
        <w:ind w:firstLine="708"/>
        <w:jc w:val="both"/>
        <w:rPr/>
      </w:pPr>
      <w:r>
        <w:rPr/>
        <w:t>-Стандартное наказание? За крушение особо ценного чучела? А мы ведь наверняка по закону гхырости надругались над Наиредчайшим Экспонатищем. За взлом анатомического класса и проникновение в школьное хранилище? В период обострения борьбы за нравственность адептов и проверок музея на наличие актов вандализма – самое правильное сдаться с поличным и показательно получить по полной.</w:t>
      </w:r>
    </w:p>
    <w:p>
      <w:pPr>
        <w:pStyle w:val="Normal"/>
        <w:ind w:firstLine="708"/>
        <w:jc w:val="both"/>
        <w:rPr/>
      </w:pPr>
      <w:r>
        <w:rPr/>
        <w:t>-В период чего? Это тебя после сессии на подобные фразы поперло?</w:t>
      </w:r>
    </w:p>
    <w:p>
      <w:pPr>
        <w:pStyle w:val="Normal"/>
        <w:ind w:firstLine="708"/>
        <w:jc w:val="both"/>
        <w:rPr/>
      </w:pPr>
      <w:r>
        <w:rPr/>
        <w:t>-Вон трехмерная листовка (жалкое позерство) на двери – про акты вандализма и прочее. Не отвлекайся. Нужно что-то придумать, а не идти к директору, как ты сказал. Как ты сказал? Как ты сказал!</w:t>
      </w:r>
    </w:p>
    <w:p>
      <w:pPr>
        <w:pStyle w:val="Normal"/>
        <w:ind w:firstLine="708"/>
        <w:jc w:val="both"/>
        <w:rPr/>
      </w:pPr>
      <w:r>
        <w:rPr/>
        <w:t>-Как я сказал?</w:t>
      </w:r>
    </w:p>
    <w:p>
      <w:pPr>
        <w:pStyle w:val="Normal"/>
        <w:ind w:firstLine="708"/>
        <w:jc w:val="both"/>
        <w:rPr/>
      </w:pPr>
      <w:r>
        <w:rPr/>
        <w:t>-Да, ты сказал! Скелет! Нам нужен не труп, а скелет, подмену и не заметят. Кикимора стоит в углу, особо ее не поразглядываешь. Какое-то тряпье после нее осталось, мы его художественно на труп повесим и чары наложим. Главное комиссию протянуть, а потом уже погхыру. Труп уже есть, осталось убрать с него все лишнее. Стеф, вот зачем ты все это представил…</w:t>
      </w:r>
    </w:p>
    <w:p>
      <w:pPr>
        <w:pStyle w:val="Normal"/>
        <w:ind w:firstLine="708"/>
        <w:jc w:val="both"/>
        <w:rPr/>
      </w:pPr>
      <w:r>
        <w:rPr/>
        <w:t>Пришлось поливать его ледяной вод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…!....!...рюк!</w:t>
      </w:r>
    </w:p>
    <w:p>
      <w:pPr>
        <w:pStyle w:val="Normal"/>
        <w:ind w:firstLine="708"/>
        <w:jc w:val="both"/>
        <w:rPr/>
      </w:pPr>
      <w:r>
        <w:rPr/>
        <w:t>-Стеф, нервы у тебя ни к лешему. Мы не станем счищать с него…хм…лишнее. Мы растворим. Да, мы растворим все в кислоте. Смотри, сколько тут баночек! И красненькие, и зелененькие, а в этой еще и плавает что-то! Кстати, как у тебя с алхимией?</w:t>
      </w:r>
    </w:p>
    <w:p>
      <w:pPr>
        <w:pStyle w:val="Normal"/>
        <w:ind w:firstLine="708"/>
        <w:jc w:val="both"/>
        <w:rPr/>
      </w:pPr>
      <w:r>
        <w:rPr/>
        <w:t>-Гхырово.</w:t>
      </w:r>
    </w:p>
    <w:p>
      <w:pPr>
        <w:pStyle w:val="Normal"/>
        <w:ind w:firstLine="708"/>
        <w:jc w:val="both"/>
        <w:rPr/>
      </w:pPr>
      <w:r>
        <w:rPr/>
        <w:t>-А вот с заклинанием разделение веществ на молекулярном уровне…не, я просто так спросил.</w:t>
      </w:r>
    </w:p>
    <w:p>
      <w:pPr>
        <w:pStyle w:val="Normal"/>
        <w:ind w:firstLine="708"/>
        <w:jc w:val="both"/>
        <w:rPr/>
      </w:pPr>
      <w:r>
        <w:rPr/>
        <w:t>-Может, за конспектами сбегать?</w:t>
      </w:r>
    </w:p>
    <w:p>
      <w:pPr>
        <w:pStyle w:val="Normal"/>
        <w:ind w:firstLine="708"/>
        <w:jc w:val="both"/>
        <w:rPr/>
      </w:pPr>
      <w:r>
        <w:rPr/>
        <w:t>-И ты планируешь до рассвета найти в нашей комнате хоть что-то приближенное к письменному изложению магический действий? Да я в этом бардаке второй месяц тезисы курсовой ищу.</w:t>
      </w:r>
    </w:p>
    <w:p>
      <w:pPr>
        <w:pStyle w:val="Normal"/>
        <w:ind w:firstLine="708"/>
        <w:jc w:val="both"/>
        <w:rPr/>
      </w:pPr>
      <w:r>
        <w:rPr/>
        <w:t>-Давай к Яру сходим? Он же лучший алхимик потока.</w:t>
      </w:r>
    </w:p>
    <w:p>
      <w:pPr>
        <w:pStyle w:val="Normal"/>
        <w:ind w:firstLine="708"/>
        <w:jc w:val="both"/>
        <w:rPr/>
      </w:pPr>
      <w:r>
        <w:rPr/>
        <w:t>-Наконец-то ты стал думать позитивно. Ты труп за что хочешь нести – за ноги или за руки?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оровившись дышать через рот, я даже повеселел. Сейчас мы растолкаем Яра, который, возможно, не бросит приятелей в беде и даст нужную кислоту, потом подменим Тина скелетом и отправимся спать. А пересдача, так и быть, пусть катится ко всем лешим. Когда до нужной комнаты оставалось всего - ничего, из-за угла вынырнул Алмит с крайне таинственной ухмылкой. То ли он у него назначенный директором рейд по борьбе за нравственность адептов, то ли инициатива по борьбе с нравственностью адепток…Заметив нас, он не растерялся и заменил таинственную ухмылку на непроницаемую серьезность. Стефан, уже привыкший к сегодняшней обязанности крайнего, тоже не растерялся, моментально привел труп в вертикальное положение и по-дружески приобнял.</w:t>
      </w:r>
    </w:p>
    <w:p>
      <w:pPr>
        <w:pStyle w:val="Normal"/>
        <w:ind w:firstLine="708"/>
        <w:jc w:val="both"/>
        <w:rPr/>
      </w:pPr>
      <w:r>
        <w:rPr/>
        <w:t>-Так, ну и что мы делаем здесь в ночное время? Потрудитесь объяснить.</w:t>
      </w:r>
    </w:p>
    <w:p>
      <w:pPr>
        <w:pStyle w:val="Normal"/>
        <w:ind w:firstLine="708"/>
        <w:jc w:val="both"/>
        <w:rPr/>
      </w:pPr>
      <w:r>
        <w:rPr/>
        <w:t xml:space="preserve">-Понимаете, наш друг с теоретического сдал сессию. Причем по экзорцизмам получил отлично, единственный из трех групп. Вот и переобрадовался. </w:t>
      </w:r>
    </w:p>
    <w:p>
      <w:pPr>
        <w:pStyle w:val="Normal"/>
        <w:ind w:firstLine="708"/>
        <w:jc w:val="both"/>
        <w:rPr/>
      </w:pPr>
      <w:r>
        <w:rPr/>
        <w:t>-И смотрю, переобрадовался изрядно…</w:t>
      </w:r>
    </w:p>
    <w:p>
      <w:pPr>
        <w:pStyle w:val="Normal"/>
        <w:ind w:firstLine="708"/>
        <w:jc w:val="both"/>
        <w:rPr/>
      </w:pPr>
      <w:r>
        <w:rPr/>
        <w:t>-Ага! Мы его сейчас до комнаты дотащим и испаримся.</w:t>
      </w:r>
    </w:p>
    <w:p>
      <w:pPr>
        <w:pStyle w:val="Normal"/>
        <w:ind w:firstLine="708"/>
        <w:jc w:val="both"/>
        <w:rPr/>
      </w:pPr>
      <w:r>
        <w:rPr/>
        <w:t>-Смотрите мне, чтобы тихо! И посоветуйте другу помыться что ли. Ясно, что некоторые оригиналы считают дурной приметой принимать ванну перед экзаменами, но создается впечатление, что ваш приятель только сейчас зимнею сессию закрыл. Вот Стефан у нас – всегда чистый, опрятный. Хм…даже мокрый.</w:t>
      </w:r>
    </w:p>
    <w:p>
      <w:pPr>
        <w:pStyle w:val="Normal"/>
        <w:ind w:firstLine="708"/>
        <w:jc w:val="both"/>
        <w:rPr/>
      </w:pPr>
      <w:r>
        <w:rPr/>
        <w:t>-Вот друг проснется и сразу мыться. Клянемся!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А от меня вы чего хотите? </w:t>
      </w:r>
    </w:p>
    <w:p>
      <w:pPr>
        <w:pStyle w:val="Normal"/>
        <w:ind w:firstLine="708"/>
        <w:jc w:val="both"/>
        <w:rPr/>
      </w:pPr>
      <w:r>
        <w:rPr/>
        <w:t>-Яр, ну ты же алхимик, у тебя повышенная королевская стипендия и перспектива красного диплома. Прояви несвойственное тебе сострадание и раствори это гхыров труп. Судьба Тинкоста в твоих умелых руках.</w:t>
      </w:r>
    </w:p>
    <w:p>
      <w:pPr>
        <w:pStyle w:val="Normal"/>
        <w:ind w:firstLine="708"/>
        <w:jc w:val="both"/>
        <w:rPr/>
      </w:pPr>
      <w:r>
        <w:rPr/>
        <w:t xml:space="preserve">-Вот только не надо патетики. Помогу, все равно теперь не заснуть…По вашим лицам, преисполненным интеллектом, предполагаю, что телепортироваться мы не будем, так что ножками и вперед. </w:t>
      </w:r>
    </w:p>
    <w:p>
      <w:pPr>
        <w:pStyle w:val="Normal"/>
        <w:ind w:firstLine="708"/>
        <w:jc w:val="both"/>
        <w:rPr/>
      </w:pPr>
      <w:r>
        <w:rPr/>
        <w:t>-Куда?</w:t>
      </w:r>
    </w:p>
    <w:p>
      <w:pPr>
        <w:pStyle w:val="Normal"/>
        <w:ind w:firstLine="708"/>
        <w:jc w:val="both"/>
        <w:rPr/>
      </w:pPr>
      <w:r>
        <w:rPr/>
        <w:t>-В подвалы, естественно. Или ты думаешь, я тут реакцию проводить буду? Чтоб весь этаж сбежался посмотреть, чем смердит? Давненько у них такого праздника не было. И все равно такая мощная кислота на руки не выдается – все запасы в хранилище заперты. Вы его уже вскрыли? Отлично. Хватайте свой ненаглядный труп и потопали. Кстати, а ко мне его зачем приперли? Проветривал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-Алмит?!</w:t>
      </w:r>
    </w:p>
    <w:p>
      <w:pPr>
        <w:pStyle w:val="Normal"/>
        <w:ind w:firstLine="708"/>
        <w:jc w:val="both"/>
        <w:rPr/>
      </w:pPr>
      <w:r>
        <w:rPr/>
        <w:t>Нет, магистры действительно решили устроить ночные дежурства? Соврите мне, что это не так.</w:t>
      </w:r>
    </w:p>
    <w:p>
      <w:pPr>
        <w:pStyle w:val="Normal"/>
        <w:ind w:firstLine="708"/>
        <w:jc w:val="both"/>
        <w:rPr/>
      </w:pPr>
      <w:r>
        <w:rPr/>
        <w:t>-Хм?</w:t>
      </w:r>
    </w:p>
    <w:p>
      <w:pPr>
        <w:pStyle w:val="Normal"/>
        <w:ind w:firstLine="708"/>
        <w:jc w:val="both"/>
        <w:rPr/>
      </w:pPr>
      <w:r>
        <w:rPr/>
        <w:t>-Сейчас мы все объясним.</w:t>
      </w:r>
    </w:p>
    <w:p>
      <w:pPr>
        <w:pStyle w:val="Normal"/>
        <w:ind w:firstLine="708"/>
        <w:jc w:val="both"/>
        <w:rPr/>
      </w:pPr>
      <w:r>
        <w:rPr/>
        <w:t>-Хм.</w:t>
      </w:r>
    </w:p>
    <w:p>
      <w:pPr>
        <w:pStyle w:val="Normal"/>
        <w:ind w:firstLine="708"/>
        <w:jc w:val="both"/>
        <w:rPr/>
      </w:pPr>
      <w:r>
        <w:rPr/>
        <w:t>-Мы не знали, что он переехал в другое крыло. Не бросать же в коридоре.</w:t>
      </w:r>
    </w:p>
    <w:p>
      <w:pPr>
        <w:pStyle w:val="Normal"/>
        <w:ind w:firstLine="708"/>
        <w:jc w:val="both"/>
        <w:rPr/>
      </w:pPr>
      <w:r>
        <w:rPr/>
        <w:t>-Хм…</w:t>
      </w:r>
    </w:p>
    <w:p>
      <w:pPr>
        <w:pStyle w:val="Normal"/>
        <w:ind w:firstLine="708"/>
        <w:jc w:val="both"/>
        <w:rPr/>
      </w:pPr>
      <w:r>
        <w:rPr/>
        <w:t>-А он дорогу показывает. Мы быстренько-быстренько. Тихонько, никто и не узнает.</w:t>
      </w:r>
    </w:p>
    <w:p>
      <w:pPr>
        <w:pStyle w:val="Normal"/>
        <w:ind w:firstLine="708"/>
        <w:jc w:val="both"/>
        <w:rPr/>
      </w:pPr>
      <w:r>
        <w:rPr/>
        <w:t xml:space="preserve">-Чтоб в последний раз. И настоятельно советую левитировать вашего друга. По-моему, ноги его не держат. </w:t>
      </w:r>
    </w:p>
    <w:p>
      <w:pPr>
        <w:pStyle w:val="Normal"/>
        <w:ind w:firstLine="708"/>
        <w:jc w:val="both"/>
        <w:rPr/>
      </w:pPr>
      <w:r>
        <w:rPr/>
        <w:t>Эх, если б мы еще и заклинание помнили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Яр, ты тут сам реагируй, а мы со Стефаном в коридорчике постоим, чтобы не мешать творческому процессу. Ты ведь наверняка стесняешься на людях работать…</w:t>
      </w:r>
    </w:p>
    <w:p>
      <w:pPr>
        <w:pStyle w:val="Normal"/>
        <w:ind w:firstLine="708"/>
        <w:jc w:val="both"/>
        <w:rPr/>
      </w:pPr>
      <w:r>
        <w:rPr/>
        <w:t>-На людях я другое делать стесняюсь. Но не с трупами. Это ведь ты у нас некрофил? Уля уже всему этажу растрепала, что ты ее к черномагической оргии склонял.</w:t>
      </w:r>
    </w:p>
    <w:p>
      <w:pPr>
        <w:pStyle w:val="Normal"/>
        <w:ind w:firstLine="708"/>
        <w:jc w:val="both"/>
        <w:rPr/>
      </w:pPr>
      <w:r>
        <w:rPr/>
        <w:t>Эта м… еще и со скоростью ошпаренного дракона передвигается, чтобы успеть рассказать новость абсолютно всем?! За пару часов я стал гигантом некрофилии. Убить болтливую Уилианту, неадекватно воспринимающую мои шутки, я не решусь, но вот…леший,  из “не убить” ее ничего не берет. Сколько адептов прокололось на мести и отгребло огрыхительные проклятия.</w:t>
      </w:r>
    </w:p>
    <w:p>
      <w:pPr>
        <w:pStyle w:val="Normal"/>
        <w:ind w:firstLine="708"/>
        <w:jc w:val="both"/>
        <w:rPr/>
      </w:pPr>
      <w:r>
        <w:rPr/>
        <w:t>-И раз уж вы втянули меня в это гадкое дело – стойте и вкушайте ароматы истинной алхимии наравне. Ладно, вытащи это впечатлительное тело в коридор, пусть подышит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анспортировать скелет было куда приятнее. Боюсь, что эта сессия действительно не пройдет бесследно для моего сознания и моих предпочтений. Как бы не почувствовать тягу к ночевкам на кладбище... Если сейчас наткнусь на Уличку, дарительницу изумительных советов, – точно убью! А потом собственноручно сделаю чучело и подарю его любимому музею. А что, я ж теперь некрос, мне можно.</w:t>
      </w:r>
    </w:p>
    <w:p>
      <w:pPr>
        <w:pStyle w:val="Normal"/>
        <w:ind w:firstLine="708"/>
        <w:jc w:val="both"/>
        <w:rPr/>
      </w:pPr>
      <w:r>
        <w:rPr/>
        <w:t>Пока мы бодро передвигались по маршруту “вар…ые подвалы”-“музей им…ый” (стану Директором – сделаю его туристическим) меня не оставляло ощущение, что чего-то не хватает. Точнее кого-то. Алмит появился на последнем повороте. Версия про перепившего адепта, который помимо отсутствия представлений о гигиены стал страдать еще и резким истощением, явно не выдерживала никакой критики. Прямой коридор, запертые двери и только какой-то дохлый цветок в напольном горшке. Алмит приближался, скоро свет от его пульсара высветит и нас. Зря я вообще просыпался.</w:t>
      </w:r>
    </w:p>
    <w:p>
      <w:pPr>
        <w:pStyle w:val="Normal"/>
        <w:ind w:firstLine="708"/>
        <w:jc w:val="both"/>
        <w:rPr/>
      </w:pPr>
      <w:r>
        <w:rPr/>
        <w:t>Героический Стефан, в чьем тщедушном теле и морально неустойчивой психике сегодня буйствовал гений авантюр, затолкал меня за пыльный горшок и бросился жертвовать собой. Алмит поравнялся с ним, но вместо того, чтобы устроить положенную лекцию в поддержку морали и нравственности, пробурчал что-то совсем не разборчивое и прошмыгнул мимо. Через метра три перешел на вольную трусцу и с грохотом завернул за угол. Стефан в невменяемом состояние – зрелище не из приятных, но вроде и Алмит не из пугливых. Пнув для разрядки горшок, я вылез из укрытия. Передо мной стояла Катисса Лабская. Вот это я попал…То есть как это я? Мы! Я, скелетик и…Стоп.</w:t>
      </w:r>
    </w:p>
    <w:p>
      <w:pPr>
        <w:pStyle w:val="Normal"/>
        <w:ind w:firstLine="708"/>
        <w:jc w:val="both"/>
        <w:rPr/>
      </w:pPr>
      <w:r>
        <w:rPr/>
        <w:t>-Стефан?</w:t>
      </w:r>
    </w:p>
    <w:p>
      <w:pPr>
        <w:pStyle w:val="Normal"/>
        <w:ind w:firstLine="708"/>
        <w:jc w:val="both"/>
        <w:rPr/>
      </w:pPr>
      <w:r>
        <w:rPr/>
        <w:t>-Здорово я придумал?</w:t>
      </w:r>
    </w:p>
    <w:p>
      <w:pPr>
        <w:pStyle w:val="Normal"/>
        <w:ind w:firstLine="708"/>
        <w:jc w:val="both"/>
        <w:rPr/>
      </w:pPr>
      <w:r>
        <w:rPr/>
        <w:t>-Но как? Ты конечно сессию преимущественно вовремя сдаешь и на семинарах отвечаешь практически на тот же вопрос, который тебе задали. Но принять вид магистра, причем ночью и с истощенным резервом...</w:t>
      </w:r>
    </w:p>
    <w:p>
      <w:pPr>
        <w:pStyle w:val="Normal"/>
        <w:ind w:firstLine="708"/>
        <w:jc w:val="both"/>
        <w:rPr/>
      </w:pPr>
      <w:r>
        <w:rPr/>
        <w:t>-Я не знаю, как это получилось, я очень испугался и вот оно сам так.</w:t>
      </w:r>
    </w:p>
    <w:p>
      <w:pPr>
        <w:pStyle w:val="Normal"/>
        <w:ind w:firstLine="708"/>
        <w:jc w:val="both"/>
        <w:rPr/>
      </w:pPr>
      <w:r>
        <w:rPr/>
        <w:t>-Друг, я всегда подозревал, что ты не такой им…м…р, каким кажешься на первый и второй взгляд. Есть в тебе что-то от таланта. Давай мир захватим? Я буду тебя пугать, ты - чаровать на высшем уровне. Нет! Я стану злить Тинкоста, он кричать, а ты, соответственно, бояться и интуитивно применять сильнейшие заклинания. Кстати, а где этот Тинкост шляется, когда у нас проблемы? Стеф, не надо меня бить, я уже вспомнил! Ща мы всех спасем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ночи мы пили. Тинкост – настойку полыни, Стефан – настойку валериана, а я – обезболивающее. И так как ложиться спать уже не было смысла, я поплелся на экзамен. Для удачи и поднятия настроения разгрохал судьбоносный горшок с фикусом, затем вдумчиво восстановил. Нервы нервами, но, кто знает, к чему приведет безрассудное уничтожение гхыровой керамики, а носится еще одну ночь, теперь уже в поисках горшка, мне не улыбалось.</w:t>
      </w:r>
    </w:p>
    <w:p>
      <w:pPr>
        <w:pStyle w:val="Normal"/>
        <w:ind w:firstLine="708"/>
        <w:jc w:val="both"/>
        <w:rPr/>
      </w:pPr>
      <w:r>
        <w:rPr/>
        <w:t xml:space="preserve">Алмит не по уставу был небрит, помят и мрачен. Перед ним стоял стакан с неразведенной валерьянкой и лежал пучок мяты. Зато лаб…й старец, которого упорно подписывали на роль Черного Магистра был весел и встретил меня как родного. </w:t>
      </w:r>
    </w:p>
    <w:p>
      <w:pPr>
        <w:pStyle w:val="Normal"/>
        <w:ind w:firstLine="708"/>
        <w:jc w:val="both"/>
        <w:rPr/>
      </w:pPr>
      <w:r>
        <w:rPr/>
        <w:t>-Ну, здравствуйте, здравствуйте. Все ночь учили? Похвально. Так что покончим с пустой формальностью. Единственный вопрос и вы свободны. Сколько же зубов у кикиморы?</w:t>
      </w:r>
    </w:p>
    <w:p>
      <w:pPr>
        <w:pStyle w:val="Normal"/>
        <w:ind w:firstLine="708"/>
        <w:jc w:val="both"/>
        <w:rPr/>
      </w:pPr>
      <w:r>
        <w:rPr/>
        <w:t>-Двенадцать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9:16:00Z</dcterms:created>
  <dc:creator>Liza</dc:creator>
  <dc:description/>
  <cp:keywords/>
  <dc:language>en-US</dc:language>
  <cp:lastModifiedBy>user</cp:lastModifiedBy>
  <dcterms:modified xsi:type="dcterms:W3CDTF">2007-08-04T19:16:00Z</dcterms:modified>
  <cp:revision>2</cp:revision>
  <dc:subject/>
  <dc:title>Все шло по плану</dc:title>
</cp:coreProperties>
</file>